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GAELIC SCHOOLS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of Christopher Anderson’s outside interests was the formation of the Edinburgh Gaelic Schools Society. As soon as he took an interest in evangelising in the Highlands, he realised that the provision of Gaelic Bibles and Testaments was of little value if the great mass of the people could not read them. While itinerating in the North of Scotland for six weeks in July and August 1810, particularly while he was north of the Grampians where English was not the vernacular language, he found there was no education available to the Gaelic-speaking communities of the Highlands. Deeply disturbed, he conceived the idea of forming a society for promoting education in the Highlands. Encouraged by the response of the Christian public a year before, when he had proposed forming the Edinburgh Bible Societ</w:t>
      </w:r>
      <w:r>
        <w:rPr>
          <w:i/>
        </w:rPr>
        <w:t>y</w:t>
      </w:r>
      <w:r>
        <w:rPr/>
        <w:t xml:space="preserve">, he contacted a Welsh philanthropist who had pioneered ‘Circulating Day Schools’ in the Princip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ing got full details, and realising that the proposal to form the Edin</w:t>
        <w:softHyphen/>
        <w:t>burgh Bible Society had been so well received because he himself had offered to do most of the work, he invited a number of friends to meet in November 1810 in the Royal Exchange Coffee House in Edinburgh where, a year previously, the</w:t>
      </w:r>
      <w:r>
        <w:rPr>
          <w:i/>
        </w:rPr>
        <w:t xml:space="preserve"> </w:t>
      </w:r>
      <w:r>
        <w:rPr/>
        <w:t>Edin</w:t>
        <w:softHyphen/>
        <w:t>burgh Bible Society had been founded. Under his guidance they agreed to form a Gaelic School Society,</w:t>
      </w:r>
      <w:r>
        <w:rPr>
          <w:rStyle w:val="FootnoteCharacters"/>
          <w:rStyle w:val="FootnoteAnchor"/>
          <w:vertAlign w:val="superscript"/>
        </w:rPr>
        <w:footnoteReference w:id="2"/>
      </w:r>
      <w:r>
        <w:rPr/>
        <w:t xml:space="preserve"> which was formally inaugurated on 16th January 1811, with Christopher Anderson as one of its two Honorary Secretaries. As with the Edinburgh Bible Society, the bulk of the work of the joint-secretaries landed on his shoulders, and of all his outside interests, this seems to have been the one which depended most on his personal involvement. When he declined the invitation to join Andrew Fuller in England in the joint-secretaryship of the </w:t>
      </w:r>
      <w:r>
        <w:rPr>
          <w:i/>
        </w:rPr>
        <w:t>Baptist Missionary Society</w:t>
      </w:r>
      <w:r>
        <w:rPr/>
        <w:t>, he wrote to Fuller on 23rd June 1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You know that a very considerable share of the business, and often, the prosperity of institutions, depends upon those with whom they originated.  Now it so happens that I should have been in a considerable degree so favoured with regard to the Itinerant Society, the Edinburgh Bible Society, and the Gaelic School Society.  With respect to the first, I might per</w:t>
        <w:softHyphen/>
        <w:t>haps as effectually promote it in England; as to the second, though at present almost the whole depends upon me, yet a successor could be found; but it would as yet be no easy matter to find one for the last; at least I think so, according to the manner in which the institution should be carried on, or rather fully established.</w:t>
      </w:r>
      <w:r>
        <w:rPr>
          <w:rStyle w:val="FootnoteCharacters"/>
          <w:rStyle w:val="FootnoteAnchor"/>
          <w:sz w:val="20"/>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ethod adopted, copied from the Circulating Day Schools in Wales, was to teach reading, writing and Scripture through the medium of Gaelic to large numbers of all ages. As early as February 1812 he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In the Island of Lewis the poor people have already built a large schoolhouse, and a dwelling-house for the teacher, of their own accord, and three hundred people have been known to assemble on a Lord’s-day, to hear the schoolmaster read to them the Holy Scriptures in Gaelic.  The other two schools are also prospering. The flame, too, which we wish to fan begins to burn; not less than five schools for teaching Gaelic having begun in one parish, and in another two persons have begun to teach their neighbours. ... I am anxious to get to Inverness this summer or autumn, that a corresponding committee may be formed there, which will greatly facilitate and simplify our operations.</w:t>
      </w:r>
      <w:r>
        <w:rPr>
          <w:rStyle w:val="FootnoteCharacters"/>
          <w:rStyle w:val="FootnoteAnchor"/>
          <w:sz w:val="20"/>
          <w:vertAlign w:val="superscript"/>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umber attending the Schools grew from 650 in 1812 to 3,872 in 1819; in 1812 there were twenty schools, ten in the Isles and ten on the mainland, and in 1822 there were 77.</w:t>
      </w:r>
      <w:r>
        <w:rPr>
          <w:rStyle w:val="FootnoteCharacters"/>
          <w:rStyle w:val="FootnoteAnchor"/>
          <w:vertAlign w:val="superscript"/>
        </w:rPr>
        <w:footnoteReference w:id="5"/>
      </w:r>
      <w:r>
        <w:rPr/>
        <w:t xml:space="preserve">  For many summers in succession Christopher Anderson made an annual journey throughout the Highlands, long and laborious, visiting and inspecting the schools, encouraging the teachers and taking their salaries to them and deciding on the spot on applications made for additional schoolmasters.</w:t>
      </w:r>
      <w:r>
        <w:rPr>
          <w:rStyle w:val="FootnoteCharacters"/>
          <w:rStyle w:val="FootnoteAnchor"/>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rPr/>
      </w:pPr>
      <w:r>
        <w:rPr/>
        <w:t>In one place, where our teacher, when he began, could scarcely live, owing to their fighting, swearing, and drinking whisky, they have become so anxious to learn to read the Scriptures, that the man has been teaching from seven in the morning till ten at night, and some</w:t>
        <w:softHyphen/>
        <w:t>times twelve, with only about two hours of interval the whole day.  They built a school-house for him, and hear him read and pray on Sunday, when there have been 300 present, and this where they had been living in a state of complete ignorance. LL 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alising more and more the need for the Society’s work, he found new districts to which it might be extended, and by calling on prominent residents in them he secured their sympathy and co-operation. A feature of the Edinburgh Gaelic Schools Society was its interdenominational nature, and Anderson collaborated constructively with the Established Church of Scotland, wherever such collaboration was possible. His specifically Baptist convictions were not allowed to hamper the progress of evangel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1813 annual journey of inspection, which again took Christopher Anderson to the north-west of the mainland and to the Western Islands, made a particular impression on his biographer. He recorded that Anderson not only travelled on foot for most of the way, but that on 27th July, as his duties for the Gaelic School Society ended, he walked from the west coast to Inverness, a distance of more than forty miles in one day, to meet Andrew Fuller there. He accompanied Fuller down the east coast, preaching every day, and three times on Sundays, until they reached Edinburgh.</w:t>
      </w:r>
      <w:r>
        <w:rPr>
          <w:rStyle w:val="FootnoteCharacters"/>
          <w:rStyle w:val="FootnoteAnchor"/>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1821, domestic circumstances and the claims of other engagements led Christopher Anderson to resign and to leave the secretarial work to others. The Society had now passed the experimental stage, and the success of its methods had gained national recognition. At the Annual Meeting on 30th January 1821, his resignation was accepted and on the motion of the Treasurer he was thanked for ‘his long, laborious and successful services as one of the Secretaries’ and he was appointed the first ‘Director for Life’ of the Society.  From this position he maintained an interest in the Highlanders, although he focused more and more </w:t>
      </w:r>
      <w:r>
        <w:rPr>
          <w:i/>
        </w:rPr>
        <w:t>evangelising in Ireland</w:t>
      </w:r>
      <w:r>
        <w:rPr/>
        <w:t xml:space="preserve"> and on the spiritual destitution of that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derson, </w:t>
      </w:r>
      <w:r>
        <w:rPr>
          <w:i/>
        </w:rPr>
        <w:t>Life and Letters</w:t>
      </w:r>
      <w:r>
        <w:rPr/>
        <w:t>, pp. 115–6, 125–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cottish Baptist Yearbook</w:t>
      </w:r>
      <w:r>
        <w:rPr/>
        <w:t>, 1911 pp. 20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eek, </w:t>
      </w:r>
      <w:r>
        <w:rPr>
          <w:i/>
        </w:rPr>
        <w:t>Mind for Mission,</w:t>
      </w:r>
      <w:r>
        <w:rPr>
          <w:sz w:val="20"/>
        </w:rPr>
        <w:t>.</w:t>
      </w:r>
      <w:r>
        <w:rPr/>
        <w:t>pp. 6, 18–9.</w:t>
      </w:r>
    </w:p>
    <w:p>
      <w:pPr>
        <w:pStyle w:val="Normal"/>
        <w:rPr/>
      </w:pPr>
      <w:r>
        <w:rPr/>
        <w:t xml:space="preserve">Victor Edward Durkacz, </w:t>
      </w:r>
      <w:r>
        <w:rPr>
          <w:i/>
        </w:rPr>
        <w:t>The Decline of the Celtic Languages</w:t>
      </w:r>
      <w:r>
        <w:rPr/>
        <w:t>, (John Donald, Edinburgh, 1983), pp. 111–2.</w:t>
      </w:r>
    </w:p>
    <w:sectPr>
      <w:headerReference w:type="default" r:id="rId2"/>
      <w:headerReference w:type="first" r:id="rId3"/>
      <w:footnotePr>
        <w:numFmt w:val="decimal"/>
      </w:footnotePr>
      <w:type w:val="nextPage"/>
      <w:pgSz w:w="11906" w:h="16838"/>
      <w:pgMar w:left="1843" w:right="1558" w:gutter="0" w:header="706"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At first it was called ‘The Caledonian Society for the Support of Gaelic Schools’ or more briefly ‘The Society for the Support of Gaelic Schools’ or just ‘The Gaelic School Society’, but its proper name seems to have been the ‘Edinburgh Gaelic School Society’. (Anderson, </w:t>
      </w:r>
      <w:r>
        <w:rPr>
          <w:i/>
          <w:sz w:val="20"/>
        </w:rPr>
        <w:t>Life and Letters</w:t>
      </w:r>
      <w:r>
        <w:rPr>
          <w:sz w:val="20"/>
        </w:rPr>
        <w:t>, p. 127)</w:t>
      </w:r>
    </w:p>
  </w:footnote>
  <w:footnote w:id="3">
    <w:p>
      <w:pPr>
        <w:pStyle w:val="Normal"/>
        <w:jc w:val="both"/>
        <w:rPr/>
      </w:pPr>
      <w:r>
        <w:rPr>
          <w:rStyle w:val="FootnoteCharacters"/>
        </w:rPr>
        <w:footnoteRef/>
      </w:r>
      <w:r>
        <w:rPr>
          <w:sz w:val="20"/>
        </w:rPr>
        <w:t xml:space="preserve">  </w:t>
      </w:r>
      <w:r>
        <w:rPr>
          <w:sz w:val="20"/>
        </w:rPr>
        <w:t xml:space="preserve">Anderson, </w:t>
      </w:r>
      <w:r>
        <w:rPr>
          <w:i/>
          <w:sz w:val="20"/>
        </w:rPr>
        <w:t>Life and Letters</w:t>
      </w:r>
      <w:r>
        <w:rPr>
          <w:sz w:val="20"/>
        </w:rPr>
        <w:t>, pp. 204–5.</w:t>
      </w:r>
    </w:p>
  </w:footnote>
  <w:footnote w:id="4">
    <w:p>
      <w:pPr>
        <w:pStyle w:val="Footnote"/>
        <w:rPr/>
      </w:pPr>
      <w:r>
        <w:rPr>
          <w:rStyle w:val="FootnoteCharacters"/>
        </w:rPr>
        <w:footnoteRef/>
      </w:r>
      <w:r>
        <w:rPr/>
        <w:t xml:space="preserve"> </w:t>
      </w:r>
      <w:r>
        <w:rPr/>
        <w:t xml:space="preserve">Anderson, </w:t>
      </w:r>
      <w:r>
        <w:rPr>
          <w:i/>
        </w:rPr>
        <w:t>Life and Letters</w:t>
      </w:r>
      <w:r>
        <w:rPr/>
        <w:t>,  p. 128.</w:t>
      </w:r>
    </w:p>
  </w:footnote>
  <w:footnote w:id="5">
    <w:p>
      <w:pPr>
        <w:pStyle w:val="Normal"/>
        <w:jc w:val="both"/>
        <w:rPr/>
      </w:pPr>
      <w:r>
        <w:rPr>
          <w:rStyle w:val="FootnoteCharacters"/>
        </w:rPr>
        <w:footnoteRef/>
      </w:r>
      <w:r>
        <w:rPr/>
        <w:t xml:space="preserve"> </w:t>
      </w:r>
      <w:r>
        <w:rPr>
          <w:sz w:val="20"/>
        </w:rPr>
        <w:t xml:space="preserve">Anderson, </w:t>
      </w:r>
      <w:r>
        <w:rPr>
          <w:i/>
          <w:sz w:val="20"/>
        </w:rPr>
        <w:t>Life and Letters</w:t>
      </w:r>
      <w:r>
        <w:rPr>
          <w:sz w:val="20"/>
        </w:rPr>
        <w:t xml:space="preserve">, pp. 129-130; Meek, </w:t>
      </w:r>
      <w:r>
        <w:rPr>
          <w:i/>
          <w:sz w:val="20"/>
        </w:rPr>
        <w:t>Mind for Mission</w:t>
      </w:r>
      <w:r>
        <w:rPr>
          <w:sz w:val="20"/>
        </w:rPr>
        <w:t>, 6.</w:t>
      </w:r>
    </w:p>
  </w:footnote>
  <w:footnote w:id="6">
    <w:p>
      <w:pPr>
        <w:pStyle w:val="Normal"/>
        <w:jc w:val="both"/>
        <w:rPr/>
      </w:pPr>
      <w:r>
        <w:rPr>
          <w:rStyle w:val="FootnoteCharacters"/>
        </w:rPr>
        <w:footnoteRef/>
      </w:r>
      <w:r>
        <w:rPr>
          <w:sz w:val="20"/>
        </w:rPr>
        <w:t xml:space="preserve">  </w:t>
      </w:r>
      <w:r>
        <w:rPr>
          <w:sz w:val="20"/>
        </w:rPr>
        <w:t xml:space="preserve">Anderson, </w:t>
      </w:r>
      <w:r>
        <w:rPr>
          <w:i/>
          <w:sz w:val="20"/>
        </w:rPr>
        <w:t>Life and Letters</w:t>
      </w:r>
      <w:r>
        <w:rPr>
          <w:sz w:val="20"/>
        </w:rPr>
        <w:t>, pp. 128-34.</w:t>
      </w:r>
    </w:p>
  </w:footnote>
  <w:footnote w:id="7">
    <w:p>
      <w:pPr>
        <w:pStyle w:val="Footnote"/>
        <w:rPr/>
      </w:pPr>
      <w:r>
        <w:rPr>
          <w:rStyle w:val="FootnoteCharacters"/>
        </w:rPr>
        <w:footnoteRef/>
      </w:r>
      <w:r>
        <w:rPr/>
        <w:t xml:space="preserve">  </w:t>
      </w:r>
      <w:r>
        <w:rPr/>
        <w:t xml:space="preserve">Anderson, </w:t>
      </w:r>
      <w:r>
        <w:rPr>
          <w:i/>
        </w:rPr>
        <w:t>Life and Letters</w:t>
      </w:r>
      <w:r>
        <w:rPr/>
        <w:t>, p.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outlineLvl w:val="0"/>
    </w:pPr>
    <w:rPr>
      <w:b/>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43:00Z</dcterms:created>
  <dc:creator>Ian Balfour</dc:creator>
  <dc:description/>
  <dc:language>en-US</dc:language>
  <cp:lastModifiedBy>Ian Balfour</cp:lastModifiedBy>
  <dcterms:modified xsi:type="dcterms:W3CDTF">2007-08-08T08:25:00Z</dcterms:modified>
  <cp:revision>15</cp:revision>
  <dc:subject/>
  <dc:title>GAELIC SCHOOLS SOCIETY</dc:title>
</cp:coreProperties>
</file>